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ICSETTE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by the DOXTOR. Edited by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cracked version of this program, contact us, it's cr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RATT of LSD/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OMICSET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o see that you have received a complete COMICSET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 Registr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 COMICSETTER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 COMICSETTER ClipAr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your registration card and return it to Gold Disk Inc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. As a registered owner of COMICSETTER you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enefi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echnical Support. Registered COMICSETTER owners recei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through the Gold Disk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(See Appendix A:Technical Support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 free subscription to the Gold Disk newsletter, New Lase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blication reports on new and creative uses for Gold Disk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user tips and suggestions from our Technic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 Future upgrades to COMICSETTER will be announced in New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nimum of 1 Megabyte of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miga compatible monitor. If working in high resolu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ng presistence monitor is recommended. Flicker-redu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ted screens are also available for standard Ami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miga 3.5" disk driv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CSETTER outputs to all Preference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disks contained in the COMICSETTER package.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beled PROGRAM and contains the COMICSETTER program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the program uses, including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disk is labeled COMIC ART-GENERAL and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SETTER clip art used with the program, including tutorial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E for a complete listing of all of the clip art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US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ICSETTER manual and the software it describe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 user interface. It is assumed that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basic Amiga procedures. However, as a refresh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read the following conventions adhered to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Bullets (o) indicate related information, lists, o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use of Amiga hierarchy of terms for pull down menus.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are called "menus", options in a menu are called "ite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tions in sub-menus are called "sub-items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"requester", "gadgets", and "tools" are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Uppercase is used for words or phrases referr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CSETTER menus, requesters, and tools. Some exampl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menu, FILE requester, PANEL CREAT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enu selections are often listed in this manual using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/Item/Sub-Item. For example, TEXT/STYLE/BOLD refers to th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item in the STYLE item of the TEX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Keyboard equivalents are graphically depicted in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displays. Where keyboard equivalents are indic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notation is used (where "x" is a specific charac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 x - Depress x while holding the RIGHT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oving the mouse pointer to a desired location, 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releasing the left button is called "clicking"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to select an object, it is sometime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lec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PLacing the mouse pointer on a desired location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button and holding it down while moving the mouse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 "dragg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hose disks before star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manual is intended to give you a basic fami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ICSETTER screen and its components in prepa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 Indepth descriptions of the various COMICSETTER functio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UTORIAL and following sections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all COMICSETTER owners, even experienced Amiga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se sections of the manual so they can learn to use COMICS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lles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COMICSETTER running on your Amiga while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so you can practice the various COMICSETTER function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 OF THE COMICSET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CSETTER screen (which you should have visible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in front of you) consists of a large window for showing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, surrounded by a variety of menus, tools, 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is the "title" bar, showing the name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To the right of this, COMICSETTER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 name." Initially, this should read UNTITLED 1.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Name is a "coordinate position indicator". This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x/y (horizontal/vertical) position of your pointer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-hand corner of the page (once the page is created)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of measurement are in inches, but can be changed to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or centimeters. Finally, at the far right side of the TITLE b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miga "screen-to-front/screen-to-back" gadgets.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dgets will let you toggle back and forth to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right mouse button to make the "menus" bar visibl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n COMICSETTER menus available: PROJECT, EDIT, LAYOUT, TEXT, A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an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ENUS, ITEMS, AND SUB-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ections describes how to access the various standard Amiga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-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nu items are followed by three periods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OPEN...). The three periods indicate that if you select this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requester" will appear. A requester is a window contain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you can choose from. For example, selecting PROJECT/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up a familiar-looking Amiga FILE requester showing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vailable, and allowing you to load a file into COMICSE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You can cancel any requester by clicking on the CANCEL!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PAL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wn the left side of the screen is the COMICSETTER "tool"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ll the different drawing modes and tools you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omics. The TOOL palette consists of the following: nine "gene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the "drawing mode" gadget, eight "drawing tools", a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lette, and a "line width"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palette is shown in the IFF file CS.PIC included in this arch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OOLS SUB-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TOOLS palette contains nine general tools to help you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page. They are the NULL POINTER, PANEL CREATE tool, GROUP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HAND MOVE, SEND-TO-BACK tool, SEND-TO-FRONT tool, BALLOO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TEXT tool, and BTIMAP CREAT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OD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MODE gadget is set by default to allow you to dr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uctured drawing" mode. Click on the gadget and the T-squ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is replaced by a paint-and-brush BITMAP DRAWING icon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the STRUCTURED DRAWING icon reappears.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sctuctured and bitmap graphics, see Chapter 8: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TOOL palette contains eight DRAWING tools.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ISH, AIRBRUSH, FILL, SMEAR, POLYGON tool, RECTANGLE, ELLIP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UB-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TOOL palette allows you to set your ink and bacj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A palette of 16 colors is given. Each color can be chang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4096 possible colors. The "fill toggle" gadget allows you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n or off. The "fill pattern" gadget shows the selected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lor can be changed by double-clicking on that gadget, which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COLOR 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WIDTH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allows you to select the width of the line you a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The line width can be adjusted by clicking on either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thickness, or the left arrow to decrease thicknes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left mouse button down while over an arrow, the lin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increase until you release the button. A dash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no lin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SETTER allows you to create pages that are larger than can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e "scroll" bars are located on the bottom and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CSETTER screen, and allow you to view and work with any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age that can't be viewed in its entirety. They are standar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ge number" gadget, at the lower right-hand corn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umber of the page currently being worked 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SETTER document. To see how this works, select LAYOUT/ADD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age. When the ADD PAGE requester comes up,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The center part of the COMICSETTER screen will change from bl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s a blank page is created. the PAGE NUMBER gadget will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0 to Page 1. Select LAYOUT/DELETE PAGE. A requester will app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K to delete the page. The page number gadger will again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0 (no pages in the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ges in a COMICSETTER document is limited only b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The number of elements and objects on a page is limited by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PROP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earn how to use COMICSETTER, you must remember to se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the proper working mode. Remember to look at the TOOL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see which tool is selected. For example: you may b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one object when another object is active. This is a common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 Simply select the NULL POINTER tool, click on the obj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ork with, and then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Setter will change the shape of the pointer depending o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attempting. There are four different pointer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"null pointer" (an arrow), which is what ComicSette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. The NULL POINTER can be selected by clicking on the NU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The NULL POINTER allows you to select and move objec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reate pointer" (a crosshairs) signifies that ComicSetter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omething. This can be anything from a new panel,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ove pointer" (a hand) indicates that you can move your field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page, or move object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izing pointer" (four arrows pointing outward) will app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tempting to re-size an object or panel. It returns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ointer when the re-sizing oper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SETTER supports a large variety of "keyboard equivalents", short-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ess menu operations from the keyboard. All menu sel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keyboard equivalent will show the equivalent in the menu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is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oard modifiers" are used in conjunction with tools to al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is is accomplished by holding down a specific key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Throughout the manual, keyboard modifiers are explain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tions. Also, Appendix B lists all keyboard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ready done so, configure ComicSetter (hereafter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CS to save this poor typist's aching fingers) to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hat you will be using, from the WorkBench through Preferences.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printer drivers are used. Appendix C lists prin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earn CS is by experimentation. With some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 by the tutorial and other reference information in the manu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rn to take full advantage of every powerful CS feature and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dynamic graphic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utorial you will produce a simple one-page, one-panel c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. The principles that you are introduced to in this tutori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basic sateps in organizing any similar project. At al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xperiment with the various CS functions at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General ClipAr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 blank, formatted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 suitabl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create a page.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Hold down the right nouse button and move the pointer to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When the pointer touches the word LAYOUT, a "pull-down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Keep holding down the right mouse button, move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PAGE item, then release the mouse button. An ADD PAG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appears, showing a number of adjustable settings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, use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once, with the left mouse button, on the OK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left-hand corner of the requester. Th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 and the CS screen will change from black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ing the page you have created. Also, the scroll b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and right-hand side of the screen will ad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what part of the page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COMICSETTE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procedure that should be stressed when using C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, is that you should save your work often. This "insu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y for itself the first time you run into any difficult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aving a document before a major layout change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returning to the original layout at any time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elpful, especially when first learning to use a compu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actually begin creating your comic layout, you should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nd LOAD your documents. Although this tutorial is shor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finish it in one session. Knowing how to sav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gives you the option of stopping and later continuing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ft off. Since you have already created a page, let's demonstr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blank page, as a document, to disk. There are two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document to disk. The first is the use of SAVE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Place your formatted DATA disk in the external disk driv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miga only has one disk drive, replace the CS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SAVE AS item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When the SAVE DOCUMENT AS requester appears, click on the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if your data disk is in drive 0, or the df1: gadge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riv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to the right of the FILE line. A cursor will appea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type in the name of the document to be sav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ype TEST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OK to save the document. You will notice th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typed is now displayed on the TITLE bar.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 down the DOCUMENTS menu, the name of your file, TESTSAV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to the right of the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S, it is possible to have more than one document in memory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Every time you create or retrieve a new document, it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n the DOCUMENTS menu. This feature is discussed in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S 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VE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of saving your document is to select PROJECT/SAVE.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very convenient when you are updating a file that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You could save modifications to the file frequently without the 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-entering the same file n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SAVE item overwrites the previously saved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ROJECT/SAVE causes your file to be saved immediately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that was used in the Save As operation. If the SAVE A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previously used, a SAVE DOCUMENT AS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OR OPEN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oad a previously saved file, select PROJECT/OP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is function, clear the document in memory,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at you have jus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DOCUMENT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PROJECT/CLEAR item. If you have changed any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since the comic was last saved, a "Warning"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asking if you wish to SAVE the comi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on the NO gadget. The page on screen will be erased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cument will, again, become UNTI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EVIOUSLY SAVED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PROJECT/OPEN command. A requester simila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SAVE AS item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drive which contains your data disk. C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on the TESTSAVE file. CS will take your selecte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ransfer the name to the FI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on OK to load the file. CS will load the file and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cument on the screen (in this case,a blank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uble-clicking on a file name will als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knwo how to LOAD and SAVE files, you can begin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 of stopping and restarting any time you wish. Aga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to frequently save your document. It is very easy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document, but much harder to recreate it from scrat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, let's ensure that preferences are set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PREFERENCES/SHOW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From the PREFERENCES menu, select UNITS/PIXELS. This mean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will be displayed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ic layout, from a full comic book to a single-picture c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number of panels. Panels are the working frames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your images. In CS, all of your images and text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panels. This allows you to move a panel, with all of its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nel is not restricted by size, and can be up to a full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on the PANEL CREATE tool in the TOOL palette. You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ange into a cross-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Position the pointer to where you want the top lef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nel to appear. For this tutorial, the exact posi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, but you should place it in the area of (10,10)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COORDINATE POSITION INDICATO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Hold down the left mouse button and, by moving the mouse,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hairs to the position where the bottom righ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nel should be, in the general area of (560,180).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 should be drawn out in the process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 with the position, release the mouse button. The pa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will change to a dashed line indicating that i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gives you four different magnification levels to work with, 200%, 10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ge, and 50%. Zooming in is useful for adding fine detail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. Zooming out can show the entir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OS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your panel up 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PREFERENCES/MAGNIFY/200%. The page will zoom in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Now only a small part of your page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can move your field of view to see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right side of the pa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Grab the bottom scroll bar and drag it about two inc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. When you release the button, you should see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 side of the panel. The same procedure applies to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our new panel looks in relation to the entire page, we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ocument in FULL PAGE magnific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PAGE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PREFERENCES/MAGNIFICATION/FULL PAGE. The page will z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view, to appear as a white rectangle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of this program work in any given magnification level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freely use any magnification level you desire.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to set a particular magnification level only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completing a specific function of this tutorial.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 response, we recommend you work in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D MOVING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oving or changing a panel it must be selected and made activ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anel has a dashed border. An inactive panel has a solid bord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on any part of the page which does not contain a pane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-select your original panel. The panel will have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indicating that it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PA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ove the pointer over the panel that you wish to select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RIGHT-ALT key, click on the panel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The border now changes from a solid to a dashe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an activ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PA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ake sure the panel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ove the pointer over the panel and grab onto it while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-Alt key by pressing and holding dow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Your pointer changes to a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ove the mouse to drag the panel to its new location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.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creating the tutorial com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ear the page of the panel(s) you have created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nel active and selecting EDIT/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reate a panel with the top left hand corner near (10,10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right corner near (560,1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utorial comic, begin by importing a background in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ake the pane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PROJECT/IMPORT GRAPHICS, or double-click the BITMAP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. Your pointer will change to a cross hair. CS is now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to define the area into which the graphi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Position the pointer inside and near the top lef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Hold down the left mouse button and drag out a rectang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right hand cornerof the panel. The backgrou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will fit into this guide. The portions o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the panel will not be visible. CS will now displa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similar to the one shown earlier when you sa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Insert your CLIP ART disk into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on the drive number gadget to see the contents of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on the directory called BKG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file called Interior-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on OK. The file requester will disappear and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showing you the background that you will im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utorial comic. The "Graphic Clipping" window is placed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xisting CS window, and may be moved or 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op of the Graphic Clipping window are five gadge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BITMAP GRAPHICS section of this manual. For now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is to clip a section of the background to fit exa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hat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on the "Guide Clip" tool, the 'G' gadget along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phic window. As you move the pointer, a rectangle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as the one you drew, will move along with it. If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outside of the GRAPHIC window, the pictur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ll scroll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Once you have established the desired position,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. You should see your background appear in you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efore you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some characters to place on top of the background.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orting characters is identical to the process fo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, props, your own im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PROJECT/IMPOR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Draw a small guide on top of the background you just impo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GRAPHIC clipping window will appear with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. Since we want a new image, choose the FILE to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cond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When the file requester appears, choose the PARENT item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ist; this brings you up one director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MALE directory to view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Med_Poses_&amp;_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iecing together a character from the parts giv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you try using the Guide function to clip out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as we did with the background, you might clip out unwanted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images within the clipping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CS gives you the ability to clip images using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This offers unlimited control over the objects that you c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irregularly-shaped they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ip out the character's upper body part which is located at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GRAPHIC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POLYGON clipping tool located at the far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top of the GRAPHIC window. The pointer will chang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shape indicating CS is ready to polygon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ove the pointer to a position, anywhere around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body part and press-and-release the left mouse button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move the mouse, a line will be drawn from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clicked to the current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ove the mouse pointer further around the character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again. The line will be fixed to the second poin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ble to continue with a second line. In this mann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ble to completely enclose the image by carefully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lines around it. The lines can be as short 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If you make a mistake while clipping, press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When you have enclosed your image, quickly double-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. The image that you have clipped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to your comic layout. You do NOT hav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starting point. Double-clicking will join the las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likely, the clipped image, called an object, will no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position you desire. But, don't worry. CS gives you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edit and move these objects. And, since every obj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kept track of separately, they may be moved and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YOUR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Position the pointer over to the object that you wish to m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ressing and holding the left mouse button drag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you still need a head and the lower part of the body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. Continue to select PROJECT/IMPORT GRAPHIC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tool to select the pieces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se pieces are on the panel, move them so that the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Complet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o position characters more precisely, turn off the FAST MOVE fea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REFERENCES/FA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gives you the unique ability to enter dialogue as speech ballo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is text at any time.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ock on the BALLOON tool (a balloon with B in it)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. Your pointer will change to a cross-hair,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ech balloon may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ove the balloon to anywhere on the panel, hold dow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, and drag out a rectangle for your speech balloo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the mouse button, CS will present you with an EN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ype in the caption you want your character to say.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ICSETTER MAKES MY D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Hit the RETURN key. CS will create a round speech ballo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ion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length of your caption, the entire text may not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balloon. You will have to re-size your balloon. Details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Ball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speech balloons are nice, but they are not complete until a t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signifying that the character is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ech balloon consists of two components: the text compon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mponent. To add a tail, we only wish to modify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 speech balloon is really just an object,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r character that you clipped earlier. Before you can mod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you have to make it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on the speech balloon to make it the active objec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 outline becomes dashed, but wait...anoth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inside the balloon (if you don't see this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/SHOW BOXES is selected). Remember, a balloon i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wo components. The graphic component is the outside p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 within is the tex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CS that you only want to modify the outside graphic compon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Position the pointer within the dashed outline of the ballo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ver the smaller insid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while pressing the CTRL key, click on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small rectangles will appear around the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loon. These are called CONTROL POINTS. Control point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tastic manipulation o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let's add the 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ove the pointer onto a control point, preferably one clos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aracter's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Hold down the left mouse button while dragging out a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Release the button when you are satisfied with the tail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WHOLE BALL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Deactivate the balloon by clicking anywhere outside the ball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Reactivate the balloon by clicking on it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, and drag it to the new location.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ctivating and reactivating is that you had previously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outside component of the balloon. Experimen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-hand what happens in eithe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your first comic on screen, the last remaining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is printing out a copy for everyone to see. You shoud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and Preferences (the Workbench program, not the C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--it is confusing, eh?--The DOXTOR) set so that we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ic ou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PROJECT/PRINT...CS pops up a PRINT DOCUMENT requester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that Grey Scale is selected if you are us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&amp; white printer, or that COLOR is selected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START. Your printer should start printing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 a comic! Where do you go from here? Experimen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dditional features that weren't discussed in this tutorial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xperimenting with the various features list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will you actually acquire skill in their use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are not in the "hands-on tutorial" style, but will expla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' advanced feature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c that you have just created is a great starting poin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with moree advanced features. The tutorial examp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under the filename:COMIC.FINAL and can be loaded from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lipArt disk. Of course, your's won't look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, but if nothing has gone wrong, it should b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is a page, or collection of pages, created with CS.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Opening individual documents, CS gives you the abil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ocuments in memory at one time, and to transf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/OPEN selection will produce an OPEN DOCUMENT file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will immediately start reading the most recently accessed disk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ny of the driev gadgets, or selecting a directory,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to execute that action immediately. Clicking on a fil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at name to the File line. Double-clicking on a fil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CS to ope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a sub-directory, the first selection will always be &lt;PAREN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will take you back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essing RETURN is equivalent to clicking on OK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essing ESC is the same as clicking on CANCEL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of sav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PROJECT/SAVE AS. A file requester will appear.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o the right of the word FILE to produce a cursor,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file. The click on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PROJECT/SAVE. The file will be saved to whatever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as used in the previous SAVE AS operation. If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t been used, a SAVE AS requester will appear when S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. The SAVE item is very convenient when you a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ic, allowing you to save ti often without the hass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tering file n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! The SAVE item overwrites the previously saved file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gives you the ability to have several OPENed documents in mem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listing them in the DOCUMENTS menu. Make selection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list the various documents you ahve opened. CS will not perm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same document twic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/NEW command allows you to create a new document whil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document intact. After selecting PROJECT/NEW, CS will appea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en you normally start the program, a black screen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menu will list all of the document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move a document from the screen document dorector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/CLOSE command. If you have made any changes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document was saved, CS will produce a "Warning" requester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t. Click NO to close the document, YES to click the SAV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and CANCEL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in CS is similar to a printed page in a comic book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The dimensions and margins of the page are defin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will be printed. As in traditional publications, images in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awn and laid out on thes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units of measurement through the PREFERENCES/UNITS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Inches, and Centimeters. The default value is Inches.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measurement will result in the use of those unit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/ADD PAGE selection will produce an Add Page reques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efine the following pag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IZE: CS offers a choice of four predefined page sizes: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, A4 and A6. Selecting a page size will display its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IDTH and HEIGHT indicators in the selected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page specifications are available by selecting CUST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e desired dimensions in the WIDTH and HEIGHT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 Regardless of the UNITS and output resolution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a page is 1008x1008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ARGINS: The margin feature is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Panel feature. By default, CS provides an 0.5 inch marg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ides of the page, but any value from zero to the maximu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s do not restrict manual placement of panels. The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will vary in pixels depending on the outpu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in PROJECT/ENVIRONMENT SETUP. (See Chapter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Panel: CS can create a page with ready-made panels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of the AutoPanel gadget are the X and Y value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represents the number of panels horizontally, and 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s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intal and Vertical Gaps are the respective spacing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rizontal (X) panels, and the vertical (Y)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visible on the screen is always the active page. P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using the PAGE NUMBER gadget at the bottom right side of the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on the Page Number gadget for it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on the up or down arrows to change the page numb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n either direction. Or click on the Page Numb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desired page number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allows you to dleete a page, as well as a group of consecutive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view that specific pag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LAYOUT/DELETE PAGE. CS will produce a DELETE PAG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on the range and type in the range of pag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; then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LAYOUT/MOVE PAGE command will bring up a MOVE PAG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ree areas for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RANGE X TO Y: You can move a group of consecutive pages. 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the starting page and Y value is the ending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FTER PAGE: This is the page that you wish to insert your gro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pages in the requested range will be move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 The order of pages within the group will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nel encloses all images for a particular comic frame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comics, CS panels are rectangular, and may have a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ickness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s must be created within a panel. Therefore, a panel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required on a CS page. If a panel is moved, all of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ll move with it. In this manner, a panel acts as a common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n image will not be visible outside of its panel, but C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option of altering this, and for moving objects to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 as described in Chapter 8: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PANEL CREATE gadget changes the pointer to a cros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ing that a panel may be created. Hold down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ragging out a rectangle. The PANEL CREATE mode remains acti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cel it by selecting anoth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ING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key while dragging out a panel to constrain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quare. In some magnification levels, the screen repres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ok like a square. However, CS takes the resolution of the outpu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sideration and will print a true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nels allow you to create a page containing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. See Chapter 5:Pages for a full explanation of the Auto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ed panel has a dashed highlight around it; non-selecte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; and the panel containing a selected object has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. CS will also display the panel's printable border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allows you to select individual panels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ove the pointer over any part of the panel and while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ALT key,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Marquee Tool (Group Create), hold down the RIGHT-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and drag out a rectangular frame around the panel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Extended Select you can select more than one panel and mod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ed panels simultaneously. There are several wa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a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first panel by holding down the RIGHT-ALT key, the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right-SHIFT key to select additional panels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panels will have dashed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Use the MARQUEE tool, hold down the RIGHT-ALT key, and dra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ular frame around all of the panels you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Ensure that NO panels are selected by clicking anywhere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the panels and objects. Then select EDIT/SELECT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ll of the panel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-SELECT A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another single panel. This will de-select the firs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any object or group within an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on any part of the page which does not contain any pan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et of panels selected, the above three metho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 all of the panels. If you wish to de-select one panel from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ed panels, click on that panel while depressing the RIGHT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move pan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Grab and move the selected panel direct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Enter exact co-ordinates for the panel's position into the pa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requester. See PANEL ATTRIBUTES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panel's size leaves the objects in the panel at their old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tions. The portion of each object which is visible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nel's new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re are eight control points around the selected panel's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Grab the control point, and drag it to its new dimensions.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de control point allows you to only size that side. A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oint allows you to size two intersecting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provides an option which allows you to enter the exact size of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. This will be discussed later in this chap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a panel will also scale the contents of that panel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Hold down the LEFT-ALT key and grab the control poin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lding down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Drag the panel to its new dimensions and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 can be delet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panel and press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panel and choose the EDIT/ERAS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f you accidentally delete a panel, use the EDIT/UNDO item to 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/PANEL ATTRIBUTES selection gives you full control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selected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INDICATOR allows you to specify the exact location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 corner of the selected panel in relation to the top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comic page. The position is indicated in units of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PREFERENCES/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Position X 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 value represents the horizontal distance from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ge to the left side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 value represents the vertical distance from the top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 to the top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-hand corner of the panel is specified by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. The other corner locations are controlled using the SIZ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X value represents the horizontal size (width)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Y value represents the vertical size (height)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cale a panel up or down in size. Scaling will also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panel to the same proportions. Use the SCA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X value represents the horizontal scaling factor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. The position of the left side of the panel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nd the right side will adjus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Y value represents the vertical scaling factor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. The top side of the panel will remain fixed and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will adjus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ic panels have borders. CS allows you to change border width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order width is 1 pixel but panel borders may range from 0,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 to a maximum thickness of 16 pixels. Width is specified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panel border is black. However, CS provides a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chosen colors for the b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on the up or down arrows to cycle through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Panel's border width and color can also be chang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 and using the line width and line colo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provides grids to help you position panels more precisely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ing a visual guide, the grids in CS can automatically align pa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the grid line intersections--something that grids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. The grid lines will not print out on your fin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spacing is specified in the units selected in PREFERENCES/UNITS.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vary the grid spacing by entering a user-defin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/SHOW GRID selection is used for displaying a grid on the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default value os 10 pixels by 10 pixels. Showing the gri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trict any panel or object manipulation; this is only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 Grids can be turned off by again selecting PREFERENCES/SHOW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GRI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PREFERENCES/CHANGE GRID...item will present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set the Grid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HORIZ. allows you to change the horizontal grid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VERT. allows you to change the vertical grid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entered in units-of-measurement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UNIT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grid setting is 1 by 1 pixels, although a grid se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low value would probably not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SNAP TO GRID allows you to accurately position panels a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. When the SNAP TO GRID item is selected, all objec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moved will align the top-left corner of the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grid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allows you to introduce graphic components to your comics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By creating them within the CS program using the graphic t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o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By importing previously created graphics from Clip-Art dis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ource. CS accepts any standard Amiga IFF imag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AND STRUCTU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allows you to use and manipulate two different forms of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BITMAPPED GRAPHICS that are created by paint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 Paint, Aegis Images, etc. You create an area,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, and then modify the pixels in that bitmap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TRUCTURED DRAWINGS created from components that are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. These components can be lines, arcs, and curves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eight and fill patter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rawings require less memory than Bitmap objects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alter structured drawings after they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MODE tool allows you to select either structured or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raw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RAPHICS MODE tool resembles a palette and paint brush, C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ool resembles a T-square and triangle, CS is in th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S graphic elements are called objects, whether they are bitm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, or even plain text. Objects react similarly to panel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moved, sized, or scaled. Objects can be placed over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desir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create any bitmap graphic in CS, you must defin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object. Once defined, this object may be modified with the t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palette. For more information on creating blank bitmapped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9:Bitma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graphics, unlike bitmap graphics, do not require an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fore creating the graphic. Simply create the structur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nel. Structured graphics are covered in Chapter 10: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handled in a similar manner as a graphic import. CS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rag out the text object, then enter the desired text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Chapter 11: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s must be created within a panel, and there is no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bjects that may be contained within a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selected object is displayed with no border, see PREFERENCES/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to show borders around non-selected objects. A selected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a dashed border. To select an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imply click on the object using the left mouse button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panels, using a keyboard modifier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 different individual and multiple selec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ill applicabl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ing objects individually by clic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Using the MARQUEE TOOL to select more than on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Using the LEFT-SHIFT key to EXTEND SELECT addition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Using the LEFT-AMIGA key to de-select a single objec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SELEC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Using the EDIT/SELECT ALL item to select all objects in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 moved by grabbing them and using the left mouse butt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not the currently selected object, it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object may be moved at once. Extend-select the objec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nd then, while holding the L-SHIFT, pick up any one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ove. The rest will move along with it, keep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BITMAPP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allows you to crop Bitmapped objects by grabbing and mov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ontrol points around the selected object. Cropping a bitma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image's size, but reduces the amount of the imag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The bitmap can later be enlarged to its original size, rev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s which have been hidden by previous cropping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rop a bitmap larger than it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BITMAPPED AND STRUCTUR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objects can be enlarged or reduced in size. Unlike cro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alters the image in your object. For example: scaling a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twice its size, will make the individual pixel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a structured graphic will not affect its resolution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ly defined. The end result would be a larger or smaller 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individual pixels making up the graphic would not change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le bitmapped and structured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Hold down the LEFT-ALT key, grab any control poin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object and scale to the des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TEX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a text object will result in the text box changing siz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in remains unchanged. To scale text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Hold down the LEFT-ALT key, grab any control poin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and scale to the des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BJEC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panels, full control over objects is provid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/CURRENT...selection. This selection works similarly for bitm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and text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object you wish to 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ALTER/CURRENT...item. CS will presen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requester into which change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indicator allows you to specify the exac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left corner of the selected object in relationship to the top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its panel. The values are displayed according to the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selected in the PREFERENCES/UNI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HORIZ.: This value controls the horizontal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hand side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VERT.: This value controls the vertical distance from the top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cale an objct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HORIZ.: This value controls the horizontal scaling factor.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will be anchored, and the right side of the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VERT.: Thsi value controls the vertical scaling factor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will be anchored, and the bottom side of the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ll objects outside of a panel are not visible. If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outside, it will be cropped at the panel border. However,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override this setting, allowing an object to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its positio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bject, one of 16 colors is actually "transparent"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behind to be seen. By default, white is each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color. Use this gadget to change the transparent col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n many cases, what is behind is the page which is white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allows you to specify a different transparent color for each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DTH selector at the bottom of the TOOL palett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width of the lines drawn by the following tools: poly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ellipse, and Bezier drawing tools, in both Bitmap and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odes. If a structured graphic object, or a speech ballo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changing the width selector will immediately change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future graphics will be drawn with the selected line wid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l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tmapped graphics, you will have to select the line width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to creat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ALETTE behaves similarly to the LINE WIDTH selector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r of an ACTIVE structured, or speech balloon,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a new color from the color palette. Your objec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gain that this only applies to structured objects, an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, NOT bitmapp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OLOR indicator displays the selected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. To select a different foreground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on the FOREGROUND indicator in the SELECTED COLOR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on any color in 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cess applies for changing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foreground color will be black, and n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ll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two gadgets in the COLOR palette are used wit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The tool on the right is the Pattern Fill selector. The too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s NO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NO F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BACKGROUND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NO FIL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is will result in no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FILL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BACKGROUND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PATTERN tool. The background color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L pattern. The PATTERN tool will always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BACKGROUND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Double click on the PATTERN tool. CS will present you with a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any of the twenty-five patterns. Each pattern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colors. On the right side of the requester, the fou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are shown. Click on the arrows beside each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s to change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SET option is only valid if you are changing the backg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isting, editable graphic, such as a structured or t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SET will change the CURRENT PATTERN into the patter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object that you are editing. Thi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 previously used patterns and colo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allows you to specify any of the Amiga's 4096 colors as your 16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It is strongly suggested that the first two colors (w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) be left alone. If these colors are changed, gadgets, men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may become difficult (or even impossible) to read. It is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last two colors (medium and dark grey) alone as well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ss important than white and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y of the 16 working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Double click on the color in the color palette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 CS will display a colo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requester permits you to change the overall 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LUE components of the color that you wis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 of the HUE, LUMINANCE, and SATUR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ny of the values, grab and dra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OR bar. As you move the selector, the new colo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is simultaneously displayed at the bottom righ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R, G, and B sliders control the amount of Red, Green,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in your color. There are 16 different level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H slider controls the HUE of color. This is the col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position in the color sectrum, similar to the colo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n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L slider controls the LUMINANCE of color. Think of thi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ity, or brightness, of the color. The lower the sli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black is added to the color. When the slider is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, the color black will always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S slider controls the SATURATION of the color. Think of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gree of pure color. The lower the slider, the more wh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H,L, and S sliders gives you an alternativ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colors. When you change any of these sliders, the R, 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 values chang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llows you to specify a starting and ending color and have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spread of colors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reate the color at one end of the 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reate the color at the other end. The relative lo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nd ending colors is important for it defin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termediate colors tha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With one of the two colors active, click SPREAD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. allows you to exchange the location of two colors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This is useful when you wish to change a certain color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first color to b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EXCH.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second color to be exchanged. The two color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ows you to duplicate one of the 16 current colors o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color to b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palette location into which you wish to cop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will disregard all modifications that you have made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and restore the previous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will undo just the last change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importing bitmap graphics was quickly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 This section explains in detail the different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GRAPHIC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map graphic can only be imported into a panel. Therefore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ROJECT/IMPORT GRAPHICS..., create a panel on the page. To im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IMPORT GRAPHICS...(a shortcut is to double-click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 tool). The pointer will change to a crosshai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frame or guide to receive the graphic should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Drag out a frame within the panel. This frame does not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imported graphic but is used as a refer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 clipping function (explained later in this section)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will appear if nothing has been im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Enter the proper drive, directory and filename of the graphi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import. CS will present the GRAPHIC CLIPP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GRAPHIC CLIPPING window is displayed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window may be resized and moved about the screen. 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se alterations the next time the window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pointer outside of the window to scroll the i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pointer. The farther the pointer is from the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CS will scroll the image. An alternate method for scro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our keyboard arrow keys. Holding the SHIFT key 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crol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the five tools across the top of the GRAPHIC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in order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ancel Import, the standard Amiga CLOSE gadget on the lef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to cancel the graphic im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NEW IMAGE tool (resembles a disk) is selected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quester, allowing you to select a different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GUIDE (G) CS remembers the dimensions of the frame or gu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drawn within the panel after selecting IMPORT GRAPH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e GUIDE clipping tool will produce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ing frame of identical dimensions. Move the fram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that you wish to clip and click on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RECTANGLE CLIP tool is selected to define a new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rightmost tool, POLYGON CLIPPING, allows clipping of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s. Click the left mouse button to draw a polygo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. The lines can be of any length. To terminate the poly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 the left mouse button. CS will automatic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nal line joining the last point of the fr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BLANK BITMA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lank bitmap object inside a pa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BLANK BITMAP tool (the face). Your pointer will 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ross-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Drag out the object. The dashed border indicates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object. CS remains in the OBJECT CREATE mode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more blank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may extend beyond its panel. The only restriction to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tool is that the starting corner of the object must initi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the panel. After creation, the object can be move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square blank bitmaps, hold down the SHIFT key wh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BITMAP tool. Depending on the viewing magnification,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the result may not appear to be square. However, CS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resolution into consideration and the object will pr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e square. By releasing the SHIFT key, you will agai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A BITMA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provides eight different tools to add to the contents of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imported clip art as well as images created entire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o modify a bitmap object, make sure that the object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GRAPHICS MODE tool is set to BITMAP (the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AINT tool to draw directly on the bitmap us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. As long as the left mouse button is depressed, 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your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 PAINT tool will produce the BRUSH TYPE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of the displaye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LINE TOOL (POLYGON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ool is used to create straight continuou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With the LINE tool selected, move the pointer to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, click the left mouse button at that location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the left mouse button at a second location; a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n from the first point to the second point. Continu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connected sequence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o terminate the sequence of lines, double-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on the fin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can automatically close polygons. Hold down the CTRL key whil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o terminate the sequence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key to constrain lines to 45 or 90 degre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want to create perfectly horizontal, diagonal,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little effort. Releasing the SHIFT key will allow you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lines at any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tool allows you to create rectangular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X tool selected, move the pointer to a starting location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eft mouse button and d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key while creating a box to generate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LIPSE tool allows you to create elli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LLIPSE tool selected, move the pointer to the star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 out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ING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key while dragging out ellipses to generat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tool allows you to fill in a closed area on the bitma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ackground color or pattern. You can also fill an entir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object with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L tool selected, position the pointer inside the are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fill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BRUSH tool will spray a random stream onto the bitmap in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. The AIRBRUSH is activated by holding dow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Air Brush tool to bring up the Air Brus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IZE controls the radius of the area the Air Brush will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FLOW controls the rate that color will flow onto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A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EAR tool is used to mix up pixels within a specific di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This is useful for blending two joining colors within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 SMEAR tool brings up a requester similar to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ZIER tool provides the ability to produce curves. Thi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location of four points to which CS fits a cur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performed interactively so you will always see the cur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eing 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powerful graphic tool which requires some experi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master. The following brief guide illustrates the pow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Bezier curves. To produce a Bezier cu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BEZIER tool, and move the pointer to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oint (of the cu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Press the left mouse button and drag out a line to the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ove the pointer to the third location,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While holding down the left mouse button,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ocation of the fourth point. CS will display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3rd point while you drag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When you release the button, the curve will be gene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BEZ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Bezier curve is composed of four points, but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ontinuous curve which is built from a number of Bezier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o-end. In this situation, the first point of the new Bezi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last point of the old one and the second poin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 is automatically chosen so that the two Bezier curves joi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. CS performs this automatically, while the additional cur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To continue a Bez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Hold down the CTRL key while generating the last two poi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zier as previously described. When you release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place the fourth point, the Bezier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will be drawn as usual. In addition, the first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new Bezier will be plac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Place the third and fourth pointrs of the new Bezier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 If, while you do this, you keep CTRL depres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et another half-completed Bezier at the end. You can l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of 30 Bezier curves together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ING BEZ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key to constrain either of a Bezier curve's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45 degree increments. You may constrain the first and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of the Bezier curve, while freely placing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WIDT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DTH selector is active for the CONTINUOUS LINE, ELLIPSE,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ZIER tools. Be sure to select the proper line width befor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. In Bitmap mode, once the line is drawn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hould also be set before the graphic is created.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or affects every graphic tool, with the exception of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The FILL tool uses the Background color for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ckground color is set to a color pattern then the CONTINUOU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ELLIPSE, and BEZIER tools will fill their area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For example: if the background color is RED, and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BLACK, using the BOX tool will produce a solid red rectang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border. Experiment with these tools; they can produce some 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r can be turned off by selecting the NO FILL too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graphics to be created without any fill. The FOREGROUND col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urned off, but setting the line-width to zero will produ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FILL can be chosen instead of a background color, an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. See Chapter 8: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provides the ability to save an entire page, or just a panel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on disk. This powerful feature allows you to create a comic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S, save it as a bitmap, and import this layout into any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FF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r CS layouts may be imported into Professional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a PostScript laser printer. Professional Page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fessionally color separate CS comics for color offs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layouts can also be imported into animation packages which suppor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COMICSETTER Panel as a Bit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PROJECT/SAVE BITMAP/PANEL... This will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 as a bitmap graphic. After selecting this item,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ANEL BITMAP AS requester will appear on the screen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, directory, and filename to which you wish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COMICSETTER Page as a Bit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PROJECT/SAVE BITMAP/PAGE... This will save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bitmap graphic. After selecting this item, a SAV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 AS requester will appear on the screen. Enter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and filename to which you wish to save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TRUCTU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provides the ability to create Structured Graphic elements (DOX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 far, CS is unique among Amiga graphic programs in hav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AND Structured graphics). Structured graphics are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lines and curves. For this reason, they are completely edi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to the full resolution of the defined outpu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structured graphics take up much less memory than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object does not have to be created prior to the actual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ured graphic. As well, a structured graphic is completely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restrictions to size, shape or color once created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graphic is created, CS places a border around it, def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OD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create a structured graphic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tool is properly set to STRUCTURED GRAPHICS mode (T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angle rather than palette and paintbrushes). The sele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ols and start creating your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OOL (POLY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ool allows you to create straight continuous structured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bitmap line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With the LINE tool selected, move the pointer to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, click and drag out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the left mouse button at a second location; a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n from the first point to the second point. Continu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connected sequence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o terminate the LINE draw tool, double-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in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can automatically close polygons. Hold down the CTRL key whil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o terminate the li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key to constrain lines to 45 or 90 degre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wish to create perfectly vertical, horizontal, or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little effort. Releasing the SHIFT key will allow you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lines at any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tool alows you to create rectangular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X tool selected, move the pointer to a starting location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eft mouse button and drag out the rectangula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key while creating a box to generate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LIPSE tool allows you to create elli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LLIPSE tool selected, move the pointer to the star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 out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ING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key while dragging out ellipses to generat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ZIER tool provides the ability to produce curves. Thi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location of four points to which CS fits a cur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performed interactively so you will always see the cur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eing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powerful graphic tool which requires some experi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master. The following brief guide illustrates the pow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Bezier curves. To produce a Bezier cu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BEZIER tool, and move the pointer to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oint (of the cu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Press the left mouse button and drag out a line to the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ove the pointer to the third location,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While holding down the left mouse button,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ocation of the fourth point. CS will display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3rd point while you drag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When you release the button, the curve will be gene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BEZ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Bezier curve is composed of four points, but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ontinuous curve which is built from a number of Bezier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o-end. In this situation, the first point of the new Bezi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last point of the old one and thesecond point of the new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chosen so that the two Bezier curves join together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performs this automatically, while the additional curve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a Bez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Hold down the CTRL key while generating the last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Bezier as previously described. When you release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place the fourth point, the Bezier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will be drawn as usual. In addition, the first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new Bezier will be plac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Place the third and fourth pointrs of the new Bezier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 If, while you do this, you keep CTRL depres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et another half-completed Bezier at the end. You can l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of 30 Bezier curves together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ING BEZ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key to constrain either of a Bezier curve's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45 degree increments. You may constrain the first and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of the Bezier curve, while freely placing the middl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WIDT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DTH selector is meaningful for all of the structu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Select the line width before creating a graphic. I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graphic object is selected, and the line width alter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ill reflect this change. Structured graphics can be edi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an be selected prior to creating a graphic, or afterward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ured graphic. The Foreground Color selector affect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graphic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ckground color is set to a color or pattern then the CONTINUOU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ELLIPSE, and BEZIER tools will fill their area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For example: if the background color is RED, and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BLACK, using the BOX tool will produce a solid red rectang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border. Experiment with these tools; they can produce some 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r can be turned off by selecting the NO FILL too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graphics to be created without any fill. The FOREGROUND col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urned off, but setting the line-width to zero will produ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FILL can be chosen instead of a background color, an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STRUCTU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graphics are moved in the same manner as are panels o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Simply use the left mouse button to grab the object and mo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graphics can be fully edited in size and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tructured graphic is selected, control points will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graphic. Any of these control points may be grab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change the size of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STRUCTU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L-ALT while an object is selected will cause 8 control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round the object's frame. Grabbing and moving control poi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olding L-ALT, will scale the entire object to a new siz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s discussed in detail in Chapter 8: Grahics;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uctured graphics have eight control points, one at each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, and one at the midpoint of each line. Grabbing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s and moving it is similar to resizing a panel. When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moved, the graphic itself will resize, showing you exactly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s in continuous lines are located at each join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line segment exists, there will be a control point at ea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. Grabbing any of the continuous-line control point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ve the location of that point while the other poin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 curves possess the most advanced form of control point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only two control points are visible in a standard, non-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 curve. These two points will be at the ends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either of the two control points will display a tang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control point at the end of the tang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the tangent line defines the direction of the cur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 where the curve meets the tangent line. The length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line defines the magnitude, or degree of curvature to tha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location of the second control point, or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line, grab the control point at the end of the tangen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 to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original control point, at the base of the tangent lin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secondary point, at the end of the tangent, anch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ove the whole tangent line, without changing eith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r its length, hold the LEFT-AMIGA key while mov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. The entire tangent line will mov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BEZ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one of the control points connecting two Beziers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gent line extending in both directions, with a new control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d. In this situation, each tangent line can be edited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FT-AMIGA key is held down, the changes in one tang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other. For example: by holding down the LEFT-AMIGA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length and rotating the tangent by 45 degrees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will also change in length by the same amount, and rotat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in the opposite direction. The rotation is always around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. If the LEFT-AMIGA key is held while moving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, all three points will move together. This ha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curve smooth as in (a). If the tangents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, as in (b), a curve with sharp points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completely understand the full use of Bezier curv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 By moving the control points, it will only take you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learn the basis on which Bezier curves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graphics are objects, just like bitmap and text objects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discussed in the Chapter 8:Graphics, fully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be added to CS layouts in two ways. The first is by 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bitmap objects. The second way is to create text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creating separate text objects is the ability to ed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 a later time. If the text is integrated as part of a bitmap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manent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ext in a bitmap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bitmap mode and make certain the Graphics Mode 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the Bitma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TEXT tool from the TOOL palette. The pointer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cross hair signifying that the location for the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Drag out a rectangular guide, defining the text location. 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an ENTER TEXT: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ype the text into the text line and press RETURN.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as part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ext as a separate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ake certain that the GRAPHICS MODE tool is set to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TEXT tool from the TOOL palette. Again, the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a cross hair. CS is waiting for an object to b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which the text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Drag out a text area. As in the bitmap mode, a text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ype the text into the TEXT requester and press RETURN. 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 object and place the text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ext within the rectangle you drag out depends 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ified, whether you're adding the text to a bitmap, o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bject. For an explanation of text formats, see FORMATS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EX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ocated in bitmaps can not be directly modified. However,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bjects can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object can be modified in the same way as other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With the object selected, grab any of the control points arou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s and drag it to the new size. The text inside will re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are changing the physical size of the object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ze of the text. To do this, you must select a differen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nt size. See FONTS,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text in a text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bject active, choose TEXT/EDIT. The familiar ENTER TEX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, allowing you to edit the exist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ext attributes may be selected, including the font used,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the text format. All of these attribute items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EXT/FONT... produces a FONTS requester This requester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a different fon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ove the pointer over the desired font an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Most fonts have multiple sizes listed on the far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of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he pro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ont can have various styles assigned to it; UNDERLINED, B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 Any combination of styles can be selected simultaneousl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apply to the entire text object; unless overridden by embedde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TEXT/STYLE and choose the attributes that you wish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. When an attribute is selected, a checkmark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o turn off all attributes, select TEXT/STYLE/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be positioned within TEXT objects in three ways: LEFT,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EXT/FORMAT and choose the format that you wish your tex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se may be chosen at a time for any given Text objec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 will appear to the left of the chose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codes directly into your text. Mpost of these code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ext styles, such as Bold, Underline, and Italic, over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chosen from the TEXT/STYLE submenu. The codes themselv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se codes while entering text in the ENTER TEXT request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have a single text object containing more than on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             FUNCTION                 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                     Turn BOLD on                  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                     Turn BOL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U                      Turn UNDERLINE on        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                      Turn 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                     Turn ITALICS on                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                     Turn 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n                     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                      Turn off all styles            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\                      A '\' caract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se codes may be used in conjunction with one anoth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 \Bthere\b, Bob,  CS would print 'there' in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always appear in the current FOREGROUND color. If the tex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bject, then the color can be changed by the same method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lor of a structured graphic. Background color is no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object selected, change the foreground color. The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object behaves as all other objects do and can be furthe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LTER/CURRENT... selection as described in Chapter 8: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BALLOONS add a special dimension to our favorite com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types of speech balloons. Some are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when characters are talking), and others are jagged (showing fo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provides the ability to create several different types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in various sizes, place text within them, and drag out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s. Since speech balloons are specialized structured graphics, the 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part of the graphic can be edited. The text element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grouped to the structure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on the BALLOON TOOL. The pointer will change into a cross-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Drag out a frame for the speech ball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S will present a text requester. Enter the text in the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ch balloon will be created using current line width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lloo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O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n attributes must be set before creating the balloon.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line width and text contents, there is no methof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fter the balloon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balloon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Double click on the BALLOON tool in the TOOL palette. 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a Balloon requester containing optio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provides six different balloon shapes, all of which are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in any of the shape diagrams will select that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alloons can be selected to have EVEN or JAGGED peaks. When EV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ll of the peaks will be of equal size. When JAGGED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aks will be higher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PEAK counter indicates the number of peaks and control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lloon will have. The default value depends on the shape of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K HEIGHT controls the height of the peaks above the "vall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 Any value between 0 and 100 is allowed. Using a peak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 will result in an ellipse being generated with the number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at were specified on the #Peak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loon is really a group containing two components: a text objec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object. In a standard speech balloon, the text object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d object. To modify the balloon or the text, the grou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and the appropriate component must be made active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groups, see Chapter 14:GROUPS. Only a brief summary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To select either of the objects in a ball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lick on the balloon to select it. The two objects in th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come visible (if PREFERENCES/SHOW BOXES is 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Hold down the CTRL key while clicking on one of th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bject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balloon is entered, you can simply click on the object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. The frame of that object will turn from dotted to da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s will becom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COMPONENTS: ADDING A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part of a balloon is simply a structured graphic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--either a continuous line or a Bezier curve. Any edit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a normal structured graphic is possible with the bal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tail has been simplified to grabbing and holding any contro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desired location, and dragging out a speech tail. As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 curves, clicking on any control point will bring up the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finer control of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MPONENT: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balloon is entered, selecting its text object will allow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just like any other text object. Therefore, by grabbing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s, you can adjust the size of the object. Choose TEXT/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actual text. For more information on TEXT objects,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ech balloon's COLOR and LINE WIDTH attributes can be chose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 is created, and modified afterwards. These features wor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with other graphic objects. For more information of COLOR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ttributes, see Chapter 8:GRAPHICS. In the same way, a ballo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 can be chosen, before or after creating the balloo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provides many tools to assist in object editing. One of the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is the UNDO command. Other commands allow you to MOVE, DUPLIC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anels an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DIT/UNDO reverses the immediately previous change or dele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invoked. This applies to panels, and all type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excluded from the UNDO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ions cannot be undone. If the most recent ope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able, the EDIT/UNDO menu will be ghosted out to indic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DIT/CUT will remove the selected objects or pan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lacing them in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BUFFER is a temporary storage area for panels and obje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buffer can be recalled at any time. Therefore, you ca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from one page and PASTE it onto another page. CU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ne with UNDO--PASTE is the only way to reverse the effects of a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anel or object has been cut, it remains in the paste buff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r COPY is selec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COPY is similar to CUT, except that the selected panels 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ased from the screen. The EDIT/COPY selection trans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object or panel into the PASTE BUFFER withou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This command is used in conjunction with the PAS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DIT/PASTE, after a CUT or COPY command, will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r panels in the PASTE BUFFER back onto the original lo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. For example, a panel CUT from the top portion of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STE into the same location on the current page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an item several times, onto the same page or different pag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py will be placed on top of the original object. You are then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opies to new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CS PASTES an object or panel, it will make that item activ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a panel, the panel will be active even if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panel. If you select the PASTE item again, C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. The reason for this is that you would be trying to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nto an object, or a panel into a panel, and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You can, however, paste an object into a panel. A PAS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an object from the PASTE BUFFER into the curren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panel's positio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DIT/ERASE permanently deletes the selected objects or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S layout. This allows you to delete objects withou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panel in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/DUPLICATE selection is convenient for creating severa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r panels. Simply select the object or panel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and select the DUPLICATE function. CS will place the seco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elow and to the right of the original, so that it may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and moved. The DUPLICATE command will not affect any ob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 in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uplicate, the new copies of the items will be activ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ignals. The copies can therefore be moved together to a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rabbing one of them while holding down the L-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/FLIP selection allows you to create mirror images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r panels. This incredibly useful feature greatly multiplies the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n EDIT/FLIP, a sub-menu of two chioce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HORIZONTAL: CS will flip the contents from left to right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irr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VERTICAL: This will flip the contents from top to bottom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upside-dow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LAYOUT/LOCK will protect the active panels or object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hanges. A LOCKED object can not be moved or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nel or group is locked, all of the objects it contain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LAYOUT/UNLOCK will UNLOCK the selected object or panel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ce again to move, modify, or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igns all of the selected items, either relativ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 relative to the panel or group which contains them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ign items horizontally or vertically, or both at the same tim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direction, if you choose LEFT (or RIGHT), the items will mo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left (or right) edges all line up. If you choose CE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ill move so that they are all centered on the same vert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alignment works similarly, aligning the items' top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, or centering the items on the same horizont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ign a set of objects or pan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all of the items that you wish to align. See Chapter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S, for more information 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LAYOUT/ALIGN... . CS will present an ALIG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hoose the desired align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ING TO PA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ways to align items. These are controlled with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item in the ALIG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O PARENT is chosen, all of the items will be aligned relativ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item. They will move to the edge of the parent's frame, or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ntered within it, depending on the options you choose in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RIZONTAL sections of the requester. It is possible to align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of an object is the group or panel of which it is a memb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he parent of a group. All of the panels on a page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--the p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O PARENT is not chosen, CS will align relative to a fr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s all of the selected items. Thus, if you align LEF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leftmost of all the selected items, and will mov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to line up with it. RIGHT, TOP, and BOTTOM work similar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-align without choosing TO PARENT, the program will choos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selected items, the left edge which is farthest lef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 which is farthest right; it will then move each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so that its center is half-way between those two edge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it is useless to align just one item without TO PARENT--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already aligned relative to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a group is to join several objects together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d modify all of them at once. For example: grouping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reated from several pieces offers the obvious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omplete character as a whole, without moving all of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nd reassembling them. Note: objects and groups can be group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all of the objects that you wish to include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s must all be from the same panel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ethods of selecting and extended selecting object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8: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Once all of the objects to be grouped have been select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/GROUP function to make the selected objects into a group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surrounding all of the selected objects will app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s of the individual objects will change from dashed (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tted (de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roup is not selected, the borders of the individual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will disappear, and only the group border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, MOVING AND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group has beencreated, it acts just like any other object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moved, and scaled using the methods described for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:GRAPHICS. When a group is moved or scaled, all of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or scale along with it. It is never necessary (or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icitly resize a group. Whenever a group's member are changed (s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's frame will automatically be adjusted to exactly con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LTER/CURRENT... will produce the GROUP ATTRIBUTE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allows you to exactly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Position: the group relative to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caling: The horizontal and vertical scaling factor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o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group a selected group of objects, select LAYOUT/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/UNGROUP. The group's members will still exist, bu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in a group. They will all be selected, making it easy to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(using L-Amiga-Click) and regroup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it is necessary to modify one object with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selected group and gain access to its individua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Hold down the CTRL key while clicking the pointer over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made active. The object will become active, allow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. Once a group has been entered all of objects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are accessible by clicking on them. Extended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ossibl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bject within a group is modified, the group frame will read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roup contains a sub-group, enter the group and then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enter the sub-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a group, just click anywhere other than in any of the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 The group's members will no longer be individually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 display of borders ON or OFF, select PREFERENCES/SHOW BOX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 will appear left of the menu item if the item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borders displayed will be those of the current activ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rresponding panels. Turning on PREFERENCES/SHOW BOXES ca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panels to be displayed with borders around them. Thes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ashed, solid, or dotted depending on the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tuations where maximum screen viewing area i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editing very large panels. CS provides the option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palette disappear, increasing your viewing area by about 10%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TOOL PALETTE OFF, select PREFERENCES/SH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has a method for moving objects very quickly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FAST MOVE is selected. This setting allows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by only displaying the frame of the object being moved. Whe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s turned on, a checkmark appears to the left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AST MOVE option is turned off, the contents o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visible providing for accurate positioning. The dis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CS may take a second longer to prepare the object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REFERENCES/INTERLACE will double the CS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view twice as many vertical lines. The disadva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is flicker, about which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Page Cache allows work on very large documents without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train on the Amiga's memory availability. With Page Cache ON,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mporarily store most pages of your document on disk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 will be in memory. The disadvantage of Page Cach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few extra cesonds to moce from one page to an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gained is a comic whose size is only limited by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REFERENCES/PAGE CACHE produces a sub-menu containing two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USE PAGE CACHE is a switch to turn the featur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T DIRECTORY... displays a PAGE CACHE DIRECTORY reques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to select the disk and directory in which CS will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urr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REFERENCES/AVAILABLE MEMORY... displays an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The requester shows you the total free memory currentl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's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HIP: Total amount of CHIP memory (duh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FAST: Total amount of FAST memory (duhhhhh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HIP LARGEST and FAST LARGEST: These show for th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the size of the single largest available chunk of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set the printer driver, as usual, by using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ROJECT/PRINT will produce a PRINT DOCUMENT requester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ary options for printing th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FROM PAGES X TO Y: allows a range of pages to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. By default, CS will print the entire document.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 lines to specify the range of page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#COPIES: CS will print this many copies of the reques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DFLT: In this setting CS will scale the page as requir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on the physical page i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USTOM: gives you control over scaling factors that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rinting. A 1.0 by 1.0 scale instructs CS to prin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 with no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se values, the output may be larger 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page on your printer. If it is larger, only part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ctually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DENSITY: Depending on the selected printer, several print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available for use. Click the pointer ov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 to select it. The DPI value will display the actual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inch for the chosen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OLOR: The color setting tells CS to print comics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 colors. The color quality depends greatly on the typ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nnected to the Amiga. This setting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B&amp;W pr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GREY SCALE: If this setting is used, CS will convert al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ppropriate grey shading that your printer can out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y shades are created by different patterns of black do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 appearance of a solid grey color, a technique used 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per photographs. The type of DITHERING patter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DITHER SETTING gadgets in thi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BLACK &amp; WHITE: Printing in BLACK &amp; WHITE will force all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ither black or white--no grey-scaling will be attemp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mic may not output satisfactorily when printed in B&amp;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&amp;W printing, there is a threshold; any color dark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shold will be printed as black; the rest of the pixels wil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. Although this threshold cannot be changed within C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 using WorkBench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DITHER: CS provides three settings for grey scale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RDERED: Which creates bits with uniform placement of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HALFTONE: which creates bits with dark or light pixels rad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central point. This emulates the dots of a newspa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tone photo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LOYD-STEINBERG: Which creates bits with a randomize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ght and dark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ation is the best way to determine whi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produces the best quality output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MOOTH: if any upward scaling is performed, the SMOO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 CS to smooth out some of the jagged edges common to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printers. The degree of improvement depend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mount of scaling. Smooth cannot be used with Floyd-St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hering. Selecting either of these turns off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ORRECT: This function helps CS to more closely match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to the screen colors. Of course, this is onl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olor prin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ANUAL: This is for single-sheet feeding of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EJECT: This ejects the last page of your comic from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TART: This starts the printing operation us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PAUSE: This pauses a print whil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RESUME: This unPAUSEs the paus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ANCEL!: This aborts a PAUSEd printing, returning you to 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QUIT: Clicking on this aborts the PRINT DOCUME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CS must produce either a comic which looks goo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r one which looks good on paper--it can't do both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For example, when you use L-SHIFT with the Ellipse tool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, what you see on the screen is very unlikely to be circular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however, appear circular when printed. In order to do this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st know, while you are creating a comic, th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on which it will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S firsat starts up, it checks the printer settings you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progra, on the assumption that they describ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using to output your co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a different printer than the one in you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if you're working at home, but plan to use a friend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or your final output), you should tell CS about this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ings right.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elect PROJECT/ENVIRONMENT SETUP... menu item. An ENVIRONM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Enter the resolution (Dots per inch, or "DPI") for the prin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ing for f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a comic with the wrong printer resolution, every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 OK, but the final output won't look quite as good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esolution had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when the program starts up, the printer information i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for a common type of printer (Epson) will be us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old about it so that you can change the settings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COMIC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hapter contains generic rules for making good-looking comi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s nowhere near as good as Stan Lee and John Buscema's HOW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S THE MARVEL WAY, which ANY aspiring comic book creator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. Besides, I don't want to type out a crummy chapter wwhen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a good boo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you might try calling Gold Disk's Tech Supp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416)828-5636 between 9:00 and 5:00 Eastern weekdays. They might no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registered us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gadget and menu functions can be accessed throug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hortcuts: (Ax means RIGHT-AMIGA and key "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New                    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Open                    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Save                    A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Undo                       A 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Cut                        A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Copy                      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Paste                     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Duplicate                 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Flip/Horizontal           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Flip/Vertical              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Select All                 A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/Group Operations/Group   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ut/Group Operations/Ungroup 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/Add Page                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/Lock                    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agnify/200%       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agnify/100%       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agnify/Fullpage   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agnify/50%        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Snap to Grid       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Show Gadgets       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Interlace           A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/Edit                       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/Font...                    A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summarizes the keyboard modifiers, and the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ach oper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desired function, press the specified Modifier key whilew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area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column (below) is in effect when a keyboard modifier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ing operation, i.e., clicking or grabbing any visible contro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column (below) is in effect when a keyboard modifi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lection process, such as clicking inside the body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               SELECTION           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e)                  Select Sing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             Extend Single Object      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            Extend Select Panel       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miga              Deselect Object            Move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oint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             Deselect Panel             Move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oint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                                           Scale Panels 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LT               Select Singl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            Descend Into Group         Clos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ntinue Bez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 column, there is no difference between the left and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or between the left and right Amiga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is all about the 1.3 printer drivers, and contain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in the Workbench 1.3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Gold Disk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ump of all the graphic images on the ClipAr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gram "license"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anel &amp; subject          The current panel or object, o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ify opera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               See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                        To copy disks and files for safe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 curve                    A matmematically defined smooth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                           An abbreviation for "binary digit".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bits are used to repres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other information.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ouping is the "byte" (8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graphic               A graphic created with pixe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                            Letters with heavier black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                           A temporary storage area on disk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ter stores unused pages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                Often referred to a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-justified text           Text centered on the full line,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gins r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                            If you don't know 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                          Dit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                            To trim a graphic to a reduced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ding par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              A place on a disk where files are k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                      The comic being currently worked 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icS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I                             Dots Per Inch--print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                           Typing 100 pages of documentation--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move objects on the scree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                 Surely you've seen these by now al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        Uh, the name associated with a file (Get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                      The color used as the background when a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tern                    A pattern used in a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                           A set of characters in one styl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                See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                Those grey keys on top of the keyboard (F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                        Potato peelers, doorstops, can open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                           A set of non-printed lines to guide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                     A collection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                       A continuous grey tone simul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tern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                        Small rectangles which can be dra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 the size or shape of an object o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                 What many want, and not so man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                           A representation of a saint in the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thodox 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mode                  Amiga-haters' favorite gr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ic                          Text that slants to the right (GOP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                  How you defend the purchase of a 4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ansion to your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justified text             Right ragged edge text (COMPUTE! boo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color                      The color in which graphics and tex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weight                     The thickness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eed                     Feeding paper to a printer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                        The blank area around the printed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                       If You Don't Know 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                        A simple graphic or text element.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be bitmapped, structured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                           A rectangular area on the page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 must belong to a panel,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t of an object which is visib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in the object'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buffer                    The area where objects which have bee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clipped are temporarily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                          A dot of light on the screen. ("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ement", abbrevi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                       That funky little arrow that the mous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                     A box which asks 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                    The number of horizontal and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screen a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justified text            Left-ragg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                        Changing the size of an image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                       That glowing area on your monitor, du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                      The gadgets on the bottom and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, which allow you to s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ts of a larg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                     1. To invoke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 To activate one or more panels,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ing gadget                   The thingie that  allows window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gger or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                        A menu with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                           Hammer, saw, pliers, screwdriv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                        A particular combination of type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yle and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                     If you don't know by now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